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22    № 491-П</w:t>
      </w:r>
    </w:p>
    <w:p>
      <w:pPr>
        <w:pStyle w:val="ConsPlusTitl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ConsPlusNormal1"/>
        <w:spacing w:lineRule="exact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дпункт 3.2.1 пункта 3.2 раздела 3 «Обобщенная характеристика отдельных мероприятий, проектов Государственной программы» дополнить абзацем следующего содержания: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и местным бюджетам из областного бюджета на обеспечение мер по поддержке юридических лиц и индивидуальных предпринимателей, осуществляющих регулярные перевозки пассажиров и багаж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м транспортом на муниципальных маршрутах регулярных перевозок на территории Кировской области, в 2022 году. Порядок предоставления и распределения субсидии местным бюджетам из областного бюджета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, </w:t>
        <w:br/>
        <w:t xml:space="preserve">в 2022 году приведен в приложении № 6–5»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ополнить Порядком предоставления и распределения субсидии местным бюджетам из областного бюджета на обеспечение мер                            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, в 2022 году </w:t>
        <w:br/>
        <w:t>(приложение № 6–5 к Государственной программе) согласно приложению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9:00Z</dcterms:created>
  <dc:creator>Боровикова Екатерина Евгеньевна</dc:creator>
  <dc:description/>
  <cp:keywords/>
  <dc:language>en-US</dc:language>
  <cp:lastModifiedBy>422</cp:lastModifiedBy>
  <cp:lastPrinted>2022-09-08T15:12:00Z</cp:lastPrinted>
  <dcterms:modified xsi:type="dcterms:W3CDTF">2022-09-12T07:27:00Z</dcterms:modified>
  <cp:revision>8</cp:revision>
  <dc:subject/>
  <dc:title/>
</cp:coreProperties>
</file>